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e logo transparent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PClogoGT_Transparent_small.png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 40ko peut se mettre devant du texte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33655</wp:posOffset>
            </wp:positionV>
            <wp:extent cx="6629400" cy="177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e logo transparent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PClogoGT_Transparent_small.png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 40ko peut se mettre devant du text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ogo à fond blanc</w:t>
      </w:r>
    </w:p>
    <w:p>
      <w:pPr>
        <w:pStyle w:val="Normal"/>
        <w:rPr/>
      </w:pPr>
      <w:r>
        <w:rPr/>
        <w:t>UPClogoGT16.png</w:t>
      </w:r>
    </w:p>
    <w:p>
      <w:pPr>
        <w:pStyle w:val="Normal"/>
        <w:rPr/>
      </w:pPr>
      <w:r>
        <w:rPr/>
        <w:t>de 16 ko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191135</wp:posOffset>
            </wp:positionV>
            <wp:extent cx="6334125" cy="1685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33:00Z</dcterms:created>
  <dc:creator>tayeb</dc:creator>
  <dc:description/>
  <cp:keywords/>
  <dc:language>en-US</dc:language>
  <cp:lastModifiedBy>tayeb</cp:lastModifiedBy>
  <dcterms:modified xsi:type="dcterms:W3CDTF">2007-04-13T17:42:00Z</dcterms:modified>
  <cp:revision>1</cp:revision>
  <dc:subject/>
  <dc:title>Le logo transparent </dc:title>
</cp:coreProperties>
</file>