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stStone Image Vie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Voir autres instructions sur </w:t>
      </w:r>
    </w:p>
    <w:p>
      <w:pPr>
        <w:pStyle w:val="Normal"/>
        <w:rPr/>
      </w:pPr>
      <w:hyperlink r:id="rId2">
        <w:r>
          <w:rPr>
            <w:rStyle w:val="InternetLink"/>
          </w:rPr>
          <w:t>http://tayeb.fr/photo/photo.htm#FastStone_Image_View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astston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r faire un diapo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mieux est de faire un fichier autoexécutable qui contient les images et musiqu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changer l'ordre des images en les glissant les unes par rapport aux autres dans la f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yeb.fr/photo/photo.htm%23FastStone_Image_Viewer" TargetMode="External"/><Relationship Id="rId3" Type="http://schemas.openxmlformats.org/officeDocument/2006/relationships/hyperlink" Target="http://www.faststone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32:00Z</dcterms:created>
  <dc:creator>gt</dc:creator>
  <dc:description/>
  <cp:keywords/>
  <dc:language>en-US</dc:language>
  <cp:lastModifiedBy>gt</cp:lastModifiedBy>
  <dcterms:modified xsi:type="dcterms:W3CDTF">2011-09-21T22:09:00Z</dcterms:modified>
  <cp:revision>5</cp:revision>
  <dc:subject/>
  <dc:title>Mettre dans un répertoire les images</dc:title>
</cp:coreProperties>
</file>