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513296">
            <w:r>
              <w:rPr>
                <w:rStyle w:val="IndexLink"/>
                <w:lang w:val="en-US" w:eastAsia="en-US"/>
              </w:rPr>
              <w:t>Les formats des vidéos Youtub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sz w:val="24"/>
              <w:szCs w:val="24"/>
              <w:lang w:val="en-US" w:eastAsia="en-US"/>
            </w:rPr>
          </w:pPr>
          <w:hyperlink w:anchor="__RefHeading___Toc413513297">
            <w:r>
              <w:rPr>
                <w:rStyle w:val="IndexLink"/>
                <w:lang w:val="en-US" w:eastAsia="en-US"/>
              </w:rPr>
              <w:t>Résumé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sz w:val="24"/>
              <w:szCs w:val="24"/>
              <w:lang w:val="en-US" w:eastAsia="en-US"/>
            </w:rPr>
          </w:pPr>
          <w:hyperlink w:anchor="__RefHeading___Toc413513298">
            <w:r>
              <w:rPr>
                <w:rStyle w:val="IndexLink"/>
                <w:lang w:val="en-US" w:eastAsia="en-US"/>
              </w:rPr>
              <w:t>Formats récupérés dans l'aide de DownloadHelper en 03/2015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sz w:val="24"/>
              <w:szCs w:val="24"/>
              <w:lang w:val="en-US" w:eastAsia="en-US"/>
            </w:rPr>
          </w:pPr>
          <w:hyperlink w:anchor="__RefHeading___Toc413513299">
            <w:r>
              <w:rPr>
                <w:rStyle w:val="IndexLink"/>
                <w:lang w:val="en-US" w:eastAsia="en-US"/>
              </w:rPr>
              <w:t>Détail des 4 formats: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sz w:val="24"/>
              <w:szCs w:val="24"/>
              <w:lang w:val="en-US" w:eastAsia="en-US"/>
            </w:rPr>
          </w:pPr>
          <w:hyperlink w:anchor="__RefHeading___Toc413513300">
            <w:r>
              <w:rPr>
                <w:rStyle w:val="IndexLink"/>
                <w:lang w:val="en-US" w:eastAsia="en-US"/>
              </w:rPr>
              <w:t>pas_de_[HQ]xxx.flv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sz w:val="24"/>
              <w:szCs w:val="24"/>
              <w:lang w:val="en-US" w:eastAsia="en-US"/>
            </w:rPr>
          </w:pPr>
          <w:hyperlink w:anchor="__RefHeading___Toc413513301">
            <w:r>
              <w:rPr>
                <w:rStyle w:val="IndexLink"/>
                <w:lang w:val="en-US" w:eastAsia="en-US"/>
              </w:rPr>
              <w:t>[HQ18]xxx.mp4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sz w:val="24"/>
              <w:szCs w:val="24"/>
              <w:lang w:val="en-US" w:eastAsia="en-US"/>
            </w:rPr>
          </w:pPr>
          <w:hyperlink w:anchor="__RefHeading___Toc413513302">
            <w:r>
              <w:rPr>
                <w:rStyle w:val="IndexLink"/>
                <w:lang w:val="en-GB" w:eastAsia="en-US"/>
              </w:rPr>
              <w:t>[HQ35]xxx.flv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sz w:val="24"/>
              <w:szCs w:val="24"/>
              <w:lang w:val="en-US" w:eastAsia="en-US"/>
            </w:rPr>
          </w:pPr>
          <w:hyperlink w:anchor="__RefHeading___Toc413513303">
            <w:r>
              <w:rPr>
                <w:rStyle w:val="IndexLink"/>
                <w:lang w:val="en-US" w:eastAsia="en-US"/>
              </w:rPr>
              <w:t>[HQ22]xxx.mp4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bookmarkStart w:id="0" w:name="__RefHeading___Toc413513296"/>
      <w:bookmarkEnd w:id="0"/>
      <w:r>
        <w:rPr/>
        <w:t>Les formats des vidéos Youtube</w:t>
      </w:r>
    </w:p>
    <w:p>
      <w:pPr>
        <w:pStyle w:val="Heading2"/>
        <w:rPr/>
      </w:pPr>
      <w:bookmarkStart w:id="1" w:name="__RefHeading___Toc413513297"/>
      <w:bookmarkEnd w:id="1"/>
      <w:r>
        <w:rPr/>
        <w:t>Résumé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2140</wp:posOffset>
                </wp:positionH>
                <wp:positionV relativeFrom="paragraph">
                  <wp:posOffset>1504315</wp:posOffset>
                </wp:positionV>
                <wp:extent cx="1200150" cy="514350"/>
                <wp:effectExtent l="14605" t="897890" r="32956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14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222"/>
                            <a:gd name="adj4" fmla="val 115606"/>
                            <a:gd name="adj5" fmla="val -174074"/>
                            <a:gd name="adj6" fmla="val 126189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fr-FR" w:bidi="ar-SA"/>
                              </w:rPr>
                              <w:t>Menu de DownloadHelp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ff99" stroked="t" o:allowincell="f" style="position:absolute;margin-left:348.2pt;margin-top:118.45pt;width:94.45pt;height:40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fr-FR" w:bidi="ar-SA"/>
                        </w:rPr>
                        <w:t>Menu de DownloadHelper</w:t>
                      </w:r>
                    </w:p>
                  </w:txbxContent>
                </v:textbox>
                <v:fill o:detectmouseclick="t" type="solid" color2="#000066"/>
                <v:stroke color="fuchsia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3190" cy="463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éo HD prise avec le TZ7, (transformée en mp4 avec MeGUI: étape dont on peut se passer), uploadée sur Youtube. Récupérée avec DownloadHelper, on obtient plusieurs formats de vidéo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8505" w:leader="none"/>
        </w:tabs>
        <w:rPr>
          <w:lang w:val="en-GB"/>
        </w:rPr>
      </w:pPr>
      <w:r>
        <w:rPr/>
        <w:t>xxx.flv</w:t>
        <w:tab/>
        <w:t>Vidéo: 400x226, 261kbps, H.263.</w:t>
        <w:tab/>
      </w:r>
      <w:r>
        <w:rPr>
          <w:lang w:val="en-GB"/>
        </w:rPr>
        <w:t>Audio: mp3, 59 kbps, 2 channels.</w:t>
        <w:tab/>
        <w:t>Overall:   327 kbps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8505" w:leader="none"/>
        </w:tabs>
        <w:rPr>
          <w:lang w:val="en-GB"/>
        </w:rPr>
      </w:pPr>
      <w:r>
        <w:rPr>
          <w:lang w:val="en-GB"/>
        </w:rPr>
        <w:t>[HQ18]xxx.mp4</w:t>
        <w:tab/>
        <w:t>Vidéo: 480x270, 876 kbps, AVC.</w:t>
        <w:tab/>
        <w:t>Audio: AAC LC VBR,149 kbps, 2 channels.</w:t>
        <w:tab/>
        <w:t>Overall:   583 kbps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8505" w:leader="none"/>
        </w:tabs>
        <w:rPr>
          <w:lang w:val="en-GB"/>
        </w:rPr>
      </w:pPr>
      <w:r>
        <w:rPr>
          <w:lang w:val="en-GB"/>
        </w:rPr>
        <w:t>[HQ35]xxx.flv</w:t>
        <w:tab/>
        <w:t>Vidéo: 854x480, 1006 kbps, AVC.</w:t>
        <w:tab/>
        <w:t>Audio: AAC LC,149 kbps, 2 channels.</w:t>
        <w:tab/>
        <w:t>Overall: 1159 kbps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8505" w:leader="none"/>
        </w:tabs>
        <w:rPr>
          <w:lang w:val="en-GB"/>
        </w:rPr>
      </w:pPr>
      <w:r>
        <w:rPr>
          <w:lang w:val="en-GB"/>
        </w:rPr>
        <w:t>[HQ22]xxx.mp4</w:t>
        <w:tab/>
        <w:t>Vidéo: 1280x720, 3417 kbps, AVC.</w:t>
        <w:tab/>
        <w:t>Audio: AAC LC VBR,149 kbps, 2 channels.</w:t>
        <w:tab/>
        <w:t>Overall: 2211 kb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2" w:name="__RefHeading___Toc413513298"/>
      <w:bookmarkEnd w:id="2"/>
      <w:r>
        <w:rPr/>
        <w:t>Formats récupérés dans l'aide de DownloadHelper en 03/20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5745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5529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Type</w:t>
        <w:tab/>
        <w:t>Format</w:t>
        <w:tab/>
        <w:t>Video</w:t>
        <w:tab/>
        <w:t>Audio</w:t>
        <w:tab/>
        <w:t>N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5529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HQ18]</w:t>
        <w:tab/>
        <w:t>MP4</w:t>
        <w:tab/>
        <w:t>360x270/480x360</w:t>
        <w:tab/>
        <w:t>stereo</w:t>
        <w:tab/>
        <w:t>Mediu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5529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HQ38]</w:t>
        <w:tab/>
        <w:t>MP4</w:t>
        <w:tab/>
        <w:t>4096x3072</w:t>
        <w:tab/>
        <w:t>stereo</w:t>
        <w:tab/>
        <w:t>4K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5529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HQ37]</w:t>
        <w:tab/>
        <w:t>MP4</w:t>
        <w:tab/>
        <w:t>1920x1080</w:t>
        <w:tab/>
        <w:t>stereo</w:t>
        <w:tab/>
        <w:t>1080p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5529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HQ22]</w:t>
        <w:tab/>
        <w:t>MP4</w:t>
        <w:tab/>
        <w:t>1280x720</w:t>
        <w:tab/>
        <w:t>stereo</w:t>
        <w:tab/>
        <w:t>720p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5529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HQ35]</w:t>
        <w:tab/>
        <w:t>FLV</w:t>
        <w:tab/>
        <w:t>854x480</w:t>
        <w:tab/>
        <w:t>stereo</w:t>
        <w:tab/>
        <w:t>480p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5529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HQ34]</w:t>
        <w:tab/>
        <w:t>FLV</w:t>
        <w:tab/>
        <w:t>640x360</w:t>
        <w:tab/>
        <w:t>stereo</w:t>
        <w:tab/>
        <w:t>360p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5529" w:leader="none"/>
        </w:tabs>
        <w:rPr/>
      </w:pPr>
      <w:r>
        <w:rPr>
          <w:rFonts w:cs="Courier New" w:ascii="Courier New" w:hAnsi="Courier New"/>
          <w:lang w:val="en-GB"/>
        </w:rPr>
        <w:t>[HQ6]</w:t>
        <w:tab/>
        <w:t>FLV</w:t>
        <w:tab/>
        <w:t>360x270</w:t>
        <w:tab/>
        <w:t>mono</w:t>
        <w:tab/>
        <w:t>HQ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5529" w:leader="none"/>
        </w:tabs>
        <w:rPr/>
      </w:pPr>
      <w:r>
        <w:rPr>
          <w:rFonts w:cs="Courier New" w:ascii="Courier New" w:hAnsi="Courier New"/>
          <w:lang w:val="en-GB"/>
        </w:rPr>
        <w:t>[HQ5]</w:t>
        <w:tab/>
        <w:t>FLV</w:t>
        <w:tab/>
        <w:t>320x240</w:t>
        <w:tab/>
        <w:t>mono</w:t>
        <w:tab/>
        <w:t>HQ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5529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HQ17]</w:t>
        <w:tab/>
        <w:t>3GP</w:t>
        <w:tab/>
        <w:t>176x144</w:t>
        <w:tab/>
        <w:t>stereo</w:t>
        <w:tab/>
        <w:t>Mobil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5529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HQ13]</w:t>
        <w:tab/>
        <w:t>3GP</w:t>
        <w:tab/>
        <w:t>176x144</w:t>
        <w:tab/>
        <w:t>mono</w:t>
        <w:tab/>
        <w:t>HQ13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5529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HQ82]</w:t>
        <w:tab/>
        <w:t>MP4</w:t>
        <w:tab/>
        <w:t>480x360</w:t>
        <w:tab/>
        <w:t>stereo</w:t>
        <w:tab/>
        <w:t>HQ82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5529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HQ83]</w:t>
        <w:tab/>
        <w:t>MP4</w:t>
        <w:tab/>
        <w:t>360x240</w:t>
        <w:tab/>
        <w:t>stereo</w:t>
        <w:tab/>
        <w:t>HQ83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5529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HQ84]</w:t>
        <w:tab/>
        <w:t>MP4</w:t>
        <w:tab/>
        <w:t>960x720</w:t>
        <w:tab/>
        <w:t>stereo</w:t>
        <w:tab/>
        <w:t>HQ8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5529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HQ85]</w:t>
        <w:tab/>
        <w:t>MP4</w:t>
        <w:tab/>
        <w:t>720x540</w:t>
        <w:tab/>
        <w:t>stereo</w:t>
        <w:tab/>
        <w:t>HQ8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5529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HQ36]</w:t>
        <w:tab/>
        <w:t>3GP</w:t>
        <w:tab/>
        <w:t>360x240</w:t>
        <w:tab/>
        <w:t>stereo</w:t>
        <w:tab/>
        <w:t>HQ3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5529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HQ43]</w:t>
        <w:tab/>
        <w:t>WEBM</w:t>
        <w:tab/>
        <w:t>640x360</w:t>
        <w:tab/>
        <w:t>stereo</w:t>
        <w:tab/>
        <w:t>WebM360p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5529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HQ44]</w:t>
        <w:tab/>
        <w:t>WEBM</w:t>
        <w:tab/>
        <w:t>854x480</w:t>
        <w:tab/>
        <w:t>stereo</w:t>
        <w:tab/>
        <w:t>WebM480p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5529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HQ45]</w:t>
        <w:tab/>
        <w:t>WEBM</w:t>
        <w:tab/>
        <w:t>1280x720</w:t>
        <w:tab/>
        <w:t>stereo</w:t>
        <w:tab/>
        <w:t>WebM720p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4678" w:leader="none"/>
          <w:tab w:val="left" w:pos="5529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[HQ46]</w:t>
        <w:tab/>
        <w:t>WEBM</w:t>
        <w:tab/>
        <w:t>1440x1080</w:t>
        <w:tab/>
        <w:t>stereo</w:t>
        <w:tab/>
        <w:t>WebM1080p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  <w:r>
        <w:br w:type="page"/>
      </w:r>
    </w:p>
    <w:p>
      <w:pPr>
        <w:pStyle w:val="Heading2"/>
        <w:rPr/>
      </w:pPr>
      <w:bookmarkStart w:id="3" w:name="__RefHeading___Toc413513299"/>
      <w:bookmarkEnd w:id="3"/>
      <w:r>
        <w:rPr/>
        <w:t>Détail des 4 formats: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413513300"/>
      <w:bookmarkEnd w:id="4"/>
      <w:r>
        <w:rPr/>
        <w:t>pas_de_[HQ]xxx.flv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e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plete name                    : levitation_diamagn_tique_avec_du_bismuth.flv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                          : Flash Vide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ile size                        : 4.58 MiB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uration                         : 1mn 57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Overall bit rate                 : 327 Kbp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Vide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                          : H.26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uration                         : 1mn 57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it rate                         : 261 Kbp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Width                            : 400 pixel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Height                           : 226 pixel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isplay aspect ratio             : 16:9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rame rate                       : 25.000 fp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its/(Pixel*Frame)               : 0.115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Stream size                      : 3.65 MiB (80%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Audi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                          : MPEG Audi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version                   : Version 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profile                   : Layer 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uration                         : 1mn 57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it rate mode                    : Variabl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it rate                         : 59.1 Kbp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hannel(s)                       : 2 channel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Sampling rate                    : 22.05 KHz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Resolution                       : 16 bit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Stream size                      : 847 KiB (18%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5" w:name="__RefHeading___Toc413513301"/>
      <w:bookmarkEnd w:id="5"/>
      <w:r>
        <w:rPr/>
        <w:t>[HQ18]xxx.mp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Gene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plete name                    : hq18-levitation_diamagn_tique_avec_du_bismuth.mp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                          : MPEG-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profile                   : Base Media / Version 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odec ID                         : mp4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ile size                        : 8.19 MiB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uration                         : 1mn 57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Overall bit rate                 : 583 Kbp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ncoded date                     : UTC 2009-10-01 07:59:06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agged date                      : UTC 2009-10-01 07:59:06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Vide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ID                               : 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                          : AVC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/Info                      : Advanced Video Codec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profile                   : Baseline@L2.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settings, CABAC           : N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settings, ReFrames        : 1 fram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odec ID                         : avc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odec ID/Info                    : Advanced Video Coding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uration                         : 1mn 57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it rate mode                    : Variabl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it rate                         : 433 Kbp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Maximum bit rate                 : 876 Kbp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Width                            : 480 pixel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Height                           : 270 pixel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isplay aspect ratio             : 16:9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rame rate mode                  : Constan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rame rate                       : 25.000 fp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Resolution                       : 24 bit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olorimetry                      : 4:2: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Scan type                        : Progressiv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its/(Pixel*Frame)               : 0.13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Stream size                      : 6.06 MiB (74%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itle                            : (C) 2007 Google Inc. v08.13.2007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ncoded date                     : UTC 2009-10-01 07:59:06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agged date                      : UTC 2009-10-01 07:59:07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Audi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ID                               : 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                          : AAC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/Info                      : Advanced Audio Codec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version                   : Version 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profile                   : LC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settings, SBR             : N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odec ID                         : 4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uration                         : 1mn 57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it rate mode                    : Variabl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it rate                         : 149 Kbp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Maximum bit rate                 : 158 Kbp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hannel(s)                       : 2 channel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hannel positions                : L 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Sampling rate                    : 44.1 KHz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Resolution                       : 16 bit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Stream size                      : 2.09 MiB (26%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itle                            : (C) 2007 Google Inc. v08.13.2007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ncoded date                     : UTC 2009-10-01 07:59:06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agged date                      : UTC 2009-10-01 07:59:07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Heading3"/>
        <w:rPr>
          <w:lang w:val="en-GB"/>
        </w:rPr>
      </w:pPr>
      <w:bookmarkStart w:id="6" w:name="__RefHeading___Toc413513302"/>
      <w:bookmarkEnd w:id="6"/>
      <w:r>
        <w:rPr>
          <w:lang w:val="en-GB"/>
        </w:rPr>
        <w:t>[HQ35]xxx.flv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Gene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plete name                    : hq35-levitation_diamagn_tique_avec_du_bismuth.flv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                          : Flash Vide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ile size                        : 16.3 MiB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uration                         : 1mn 57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Overall bit rate                 : 1 159 Kbp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Vide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                          : AVC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/Info                      : Advanced Video Codec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profile                   : Main@L3.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settings, CABAC           : Ye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settings, ReFrames        : 3 frame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Muxing mode                      : Container profile=Unknown@3.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uration                         : 1mn 57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it rate                         : 1 006 Kbp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Width                            : 854 pixel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Height                           : 480 pixel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isplay aspect ratio             : 16:9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rame rate                       : 25.000 fp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Resolution                       : 24 bit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olorimetry                      : 4:2: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Scan type                        : Progressiv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its/(Pixel*Frame)               : 0.098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Stream size                      : 14.1 MiB (87%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Audi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                          : AAC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/Info                      : Advanced Audio Codec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version                   : Version 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profile                   : LC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settings, SBR             : N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uration                         : 1mn 57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it rate                         : 149 Kbp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hannel(s)                       : 2 channel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hannel positions                : L 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Sampling rate                    : 44.1 KHz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Resolution                       : 16 bit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Stream size                      : 2.10 MiB (13%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7" w:name="__RefHeading___Toc413513303"/>
      <w:bookmarkEnd w:id="7"/>
      <w:r>
        <w:rPr/>
        <w:t>[HQ22]xxx.mp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Gene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plete name                    : hq22-levitation_diamagn_tique_avec_du_bismuth.mp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                          : MPEG-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profile                   : Base Media / Version 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odec ID                         : mp4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ile size                        : 31.1 MiB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uration                         : 1mn 57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Overall bit rate                 : 2 211 Kbp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ncoded date                     : UTC 2009-10-01 08:20:0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agged date                      : UTC 2009-10-01 08:20:0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Vide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ID                               : 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                          : AVC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/Info                      : Advanced Video Codec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profile                   : High@L3.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settings, CABAC           : Ye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settings, ReFrames        : 3 frame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odec ID                         : avc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odec ID/Info                    : Advanced Video Coding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uration                         : 1mn 57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it rate mode                    : Variabl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it rate                         : 2 069 Kbp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Maximum bit rate                 : 3 417 Kbp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Width                            : 1 280 pixel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Height                           : 720 pixel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isplay aspect ratio             : 16:9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rame rate mode                  : Constan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rame rate                       : 25.000 fp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Resolution                       : 24 bit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olorimetry                      : 4:2: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Scan type                        : Progressiv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its/(Pixel*Frame)               : 0.09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Stream size                      : 28.9 MiB (93%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itle                            : (C) 2007 Google Inc. v08.13.2007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ncoded date                     : UTC 2009-10-01 08:20:0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agged date                      : UTC 2009-10-01 08:20:0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Audi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ID                               : 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                          : AAC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/Info                      : Advanced Audio Codec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version                   : Version 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profile                   : LC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Format settings, SBR             : No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odec ID                         : 4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uration                         : 1mn 57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it rate mode                    : Variabl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Bit rate                         : 149 Kbp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Maximum bit rate                 : 165 Kbp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hannel(s)                       : 2 channel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hannel positions                : L 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Sampling rate                    : 44.1 KHz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Resolution                       : 16 bit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Stream size                      : 2.09 MiB (7%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itle                            : (C) 2007 Google Inc. v08.13.2007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Encoded date                     : UTC 2009-10-01 08:20:0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agged date                      : UTC 2009-10-01 08:20:0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1:22:00Z</dcterms:created>
  <dc:creator>gt</dc:creator>
  <dc:description/>
  <cp:keywords/>
  <dc:language>en-US</dc:language>
  <cp:lastModifiedBy>tayeb</cp:lastModifiedBy>
  <cp:lastPrinted>2015-03-09T10:17:00Z</cp:lastPrinted>
  <dcterms:modified xsi:type="dcterms:W3CDTF">2015-03-09T09:17:00Z</dcterms:modified>
  <cp:revision>10</cp:revision>
  <dc:subject/>
  <dc:title>Les formats des vidéos Youtube</dc:title>
</cp:coreProperties>
</file>