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ck de 3 logos détourés. Vous pouvez les déplacer comme bon vous sem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ous voulez vous rendre mieux compte du détourage et de la transpa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756285</wp:posOffset>
            </wp:positionV>
            <wp:extent cx="1524000" cy="1524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395</wp:posOffset>
            </wp:positionH>
            <wp:positionV relativeFrom="paragraph">
              <wp:posOffset>-404495</wp:posOffset>
            </wp:positionV>
            <wp:extent cx="188150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972185</wp:posOffset>
            </wp:positionV>
            <wp:extent cx="188595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53:00Z</dcterms:created>
  <dc:creator>gt</dc:creator>
  <dc:description/>
  <cp:keywords/>
  <dc:language>en-US</dc:language>
  <cp:lastModifiedBy>gt</cp:lastModifiedBy>
  <dcterms:modified xsi:type="dcterms:W3CDTF">2013-05-19T00:09:00Z</dcterms:modified>
  <cp:revision>2</cp:revision>
  <dc:subject/>
  <dc:title/>
</cp:coreProperties>
</file>