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30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drawing>
                <wp:inline distT="0" distB="0" distL="0" distR="0">
                  <wp:extent cx="1078865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R 6133</w:t>
            </w:r>
          </w:p>
          <w:p>
            <w:pPr>
              <w:pStyle w:val="Premierentte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NRS-STIC</w:t>
              <w:br/>
              <w:t>EGIM / UIII / UI</w:t>
            </w:r>
            <w:r>
              <w:rPr>
                <w:rFonts w:cs="Arial" w:ascii="Arial" w:hAnsi="Arial"/>
                <w:spacing w:val="-20"/>
                <w:sz w:val="18"/>
                <w:lang w:val="en-GB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é Paul Céza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maine Universit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 Saint-Jérôm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97 Marseille cedex 20.</w:t>
            </w:r>
          </w:p>
          <w:p>
            <w:pPr>
              <w:pStyle w:val="Normal"/>
              <w:jc w:val="center"/>
              <w:rPr>
                <w:rFonts w:ascii="Marigold (W1)" w:hAnsi="Marigold (W1)" w:cs="Marigold (W1)"/>
                <w:spacing w:val="-2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04.91.28.87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: 04.91.28.80.67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mail : 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fresnel@fresnel.fr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Monsieur ***********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Président de l'Université d’Aix-Marseille I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Université de Droit, d'Econom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et des Sciences d'Aix-Marseil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3, Avenue Robert Schuman</w:t>
            </w:r>
          </w:p>
          <w:p>
            <w:pPr>
              <w:pStyle w:val="Normal"/>
              <w:ind w:firstLine="4253"/>
              <w:jc w:val="both"/>
              <w:rPr/>
            </w:pPr>
            <w:r>
              <w:rPr/>
              <w:t>13628 Aix-en-Provence cedex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24" w:leader="none"/>
              </w:tabs>
              <w:ind w:firstLine="40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5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  <w:t xml:space="preserve">N/R 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51" w:hanging="0"/>
              <w:jc w:val="both"/>
              <w:rPr/>
            </w:pPr>
            <w:r>
              <w:rPr>
                <w:u w:val="single"/>
              </w:rPr>
              <w:t>Objet</w:t>
            </w:r>
            <w:r>
              <w:rPr/>
              <w:t xml:space="preserve"> : Institut Fresnel</w:t>
              <w:tab/>
              <w:t>Marseille, le 12 février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eastAsia="fr-FR"/>
              </w:rPr>
              <w:t>Monsieur le Président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  <w:t>Veuillez agréer, Monsieur le Président, l'expression de mes sentiments respectueux et dévoués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  <w:t>Claude AMRA</w:t>
            </w:r>
          </w:p>
          <w:p>
            <w:pPr>
              <w:pStyle w:val="Normal"/>
              <w:ind w:left="3615" w:hanging="0"/>
              <w:jc w:val="both"/>
              <w:rPr/>
            </w:pPr>
            <w:r>
              <w:rPr/>
              <w:t>Directeur de l’Institut Fresnel</w:t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opies</w:t>
            </w:r>
            <w:r>
              <w:rPr>
                <w:i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firstLine="2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firstLine="21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5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851" w:footer="4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gold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>- Institut FRESNEL Marseille -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Ecole Nationale Supérieure de Physique de Marseille - Dom. Universitaire de Saint Jérôme - 13397 Marseille Cedex 20 France 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 </w:t>
    </w:r>
    <w:r>
      <w:rPr>
        <w:spacing w:val="4"/>
        <w:sz w:val="18"/>
      </w:rPr>
      <w:t>tél. : 33 (0) 4 91 28 83 28 - fax : 33 (0) 4 91 28 80 67 – e-mail : institut.fresnel@enspm.u-3mrs.fr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5" w:hanging="0"/>
      <w:jc w:val="both"/>
    </w:pPr>
    <w:rPr>
      <w:lang w:eastAsia="fr-FR"/>
    </w:rPr>
  </w:style>
  <w:style w:type="paragraph" w:styleId="Premierentte">
    <w:name w:val="Premier en-têt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G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38:00Z</dcterms:created>
  <dc:creator>Gérard Tayeb</dc:creator>
  <dc:description/>
  <dc:language>en-US</dc:language>
  <cp:lastModifiedBy>Gérard Tayeb</cp:lastModifiedBy>
  <cp:lastPrinted>2001-02-15T17:45:00Z</cp:lastPrinted>
  <dcterms:modified xsi:type="dcterms:W3CDTF">2005-11-23T14:38:00Z</dcterms:modified>
  <cp:revision>2</cp:revision>
  <dc:subject/>
  <dc:title> </dc:title>
</cp:coreProperties>
</file>